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DMG MEETING OF EXECUTIVE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t Huntingtower Hotel, Pert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on Thursday, 7 June 2012, 1030 – 1330 hou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.</w:t>
        <w:tab/>
        <w:t>Apologi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.</w:t>
        <w:tab/>
        <w:t xml:space="preserve">Draft Minutes of ADMG Executive Committee Meeting of 22 November 2011 and AGM of </w:t>
        <w:tab/>
        <w:t>23 February 2012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.</w:t>
        <w:tab/>
        <w:t>Chairman's Repor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)</w:t>
        <w:tab/>
        <w:t>Meetings attended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b)</w:t>
        <w:tab/>
        <w:t xml:space="preserve">Constitution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c)</w:t>
        <w:tab/>
        <w:t>Lowland Deer Network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4.</w:t>
        <w:tab/>
        <w:t>Political Report from Dick Playfai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.</w:t>
        <w:tab/>
        <w:t>Management Account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Management accounts to end May 2012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6.</w:t>
        <w:tab/>
        <w:t>DMGs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7.</w:t>
        <w:tab/>
        <w:t>Summer Newsletter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8.</w:t>
        <w:tab/>
        <w:t>Scottish Venison Partnership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9.</w:t>
        <w:tab/>
        <w:t>Estates Repor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0.</w:t>
        <w:tab/>
        <w:t>Executive Committee Recruitmen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1.</w:t>
        <w:tab/>
        <w:t>SNH report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2.</w:t>
        <w:tab/>
        <w:t>AOCB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GB"/>
        </w:rPr>
        <w:t>13.</w:t>
        <w:tab/>
        <w:t xml:space="preserve">Date of next meeting. 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5:18:00Z</dcterms:created>
  <dc:creator>Jean Sneddon</dc:creator>
  <dc:description/>
  <cp:keywords/>
  <dc:language>en-US</dc:language>
  <cp:lastModifiedBy>Richard Playfair</cp:lastModifiedBy>
  <cp:lastPrinted>2011-01-05T16:35:00Z</cp:lastPrinted>
  <dcterms:modified xsi:type="dcterms:W3CDTF">2012-05-03T13:12:00Z</dcterms:modified>
  <cp:revision>6</cp:revision>
  <dc:subject/>
  <dc:title>ADMG MEETING OF EXECUTIVE COMMITTEE</dc:title>
</cp:coreProperties>
</file>